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4" w:right="0" w:hanging="0"/>
        <w:jc w:val="right"/>
        <w:rPr>
          <w:rFonts w:ascii="Tahoma" w:hAnsi="Tahoma" w:eastAsia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All’Ufficio elettorale del Comune </w:t>
      </w:r>
    </w:p>
    <w:p>
      <w:pPr>
        <w:pStyle w:val="Normal"/>
        <w:spacing w:lineRule="auto" w:line="240"/>
        <w:ind w:left="5104" w:right="0" w:hanging="0"/>
        <w:jc w:val="righ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di </w:t>
      </w:r>
      <w:r>
        <w:rPr>
          <w:rFonts w:eastAsia="Tahoma" w:cs="Tahoma" w:ascii="Tahoma" w:hAnsi="Tahoma"/>
          <w:b/>
          <w:sz w:val="22"/>
          <w:u w:val="single"/>
        </w:rPr>
        <w:t>Castelfiorentino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-3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RICHIESTA DI RINNOVO DELLA TESSERA ELETTORALE CON DELEGA AL RITI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-3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auto" w:line="240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824" w:right="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COGNOME - NOME)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ato/a a ………………………………………………………………………………… (………) il ……/……/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idente in …………………………………………………………………………………………………………… (…………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Via……………………………………………………………………………………………………………… n°…………...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124" w:right="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i di contatto (per comunicazioni relative alla pratica)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240"/>
        <w:ind w:left="144" w:right="0" w:hanging="14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efono ……………………………………………… cellulare ………………………………………………………………</w:t>
      </w:r>
    </w:p>
    <w:p>
      <w:pPr>
        <w:pStyle w:val="Normal"/>
        <w:spacing w:lineRule="exact" w:line="13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240"/>
        <w:ind w:left="144" w:right="0" w:hanging="14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-mail 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ind w:left="4" w:right="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scritto nelle liste elettorali del Comune di Castelfiorentino, in ottemperanza a quanto previsto dall'art. 47 del D.P.R. 28 dicembre 2000, n.445, nonché consapevole delle responsabilità penali cui andrebbe incontro in caso di dichiarazioni mendaci, richiamate dall’art. 76 del succitato D.P.R.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32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uto" w:line="240"/>
        <w:ind w:left="432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CHIAR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non essere in possesso della tessera elettorale per il seguente motiv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8" w:right="0" w:hanging="28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marr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8" w:right="0" w:hanging="28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terior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8" w:right="0" w:hanging="284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fur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8" w:right="0" w:hanging="28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t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essere in possesso di una tessera elettorale nella quale sono stati esauriti gli spazi per la certificazione dell’esercizio del diritto di voto.</w:t>
      </w:r>
    </w:p>
    <w:p>
      <w:pPr>
        <w:pStyle w:val="Normal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ertanto,</w:t>
      </w:r>
    </w:p>
    <w:p>
      <w:pPr>
        <w:pStyle w:val="Normal"/>
        <w:ind w:left="444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HIEDE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il rilascio di una nuova tessera elettorale personale e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42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LEG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l sig./la sig.ra 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764" w:right="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COGNOME - NOME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ato/a a ………………………………………………………………………………… (………) il ……/……/……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 ritiro della stessa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 tal fine allega alla present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una fotocopia del proprio documento di identità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a propria tessera esaurita, non più valida (solo nel caso di esaurimento degli spazi sulla tessera).</w:t>
      </w:r>
    </w:p>
    <w:p>
      <w:pPr>
        <w:pStyle w:val="Normal"/>
        <w:spacing w:lineRule="auto" w:line="240"/>
        <w:ind w:left="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astelfiorentino, lì ……/……/……………                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0" w:hanging="0"/>
        <w:rPr/>
      </w:pPr>
      <w:r>
        <w:rPr>
          <w:rFonts w:eastAsia="Tahoma" w:cs="Tahoma" w:ascii="Tahoma" w:hAnsi="Tahoma"/>
          <w:i/>
          <w:sz w:val="16"/>
        </w:rPr>
        <w:t xml:space="preserve">     </w:t>
      </w:r>
      <w:r>
        <w:rPr>
          <w:rFonts w:eastAsia="Tahoma" w:cs="Tahoma" w:ascii="Tahoma" w:hAnsi="Tahoma"/>
          <w:i/>
          <w:sz w:val="16"/>
        </w:rPr>
        <w:tab/>
        <w:tab/>
        <w:tab/>
        <w:tab/>
        <w:tab/>
        <w:tab/>
        <w:tab/>
        <w:tab/>
        <w:tab/>
        <w:t xml:space="preserve"> (FIRMA DEL DELEGANTE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N.B. AL MOMENTO DEL RITIRO IL DELEGATO DOVRA' ESIBIRE UN DOCUMENTO DI IDENTITA' IN CORSO DI VALIDITA'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964" w:right="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784" w:right="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FIRMA DEL DELEGATO PER RICEVUTA DELLA TESSERA ELETTORALE)</w:t>
      </w:r>
    </w:p>
    <w:p>
      <w:pPr>
        <w:sectPr>
          <w:type w:val="nextPage"/>
          <w:pgSz w:w="11906" w:h="16838"/>
          <w:pgMar w:left="1136" w:right="1140" w:gutter="0" w:header="0" w:top="723" w:footer="0" w:bottom="16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20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Ai sensi del Regolamento Europeo 2016/679 e ss.mm.ii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type w:val="continuous"/>
      <w:pgSz w:w="11906" w:h="16838"/>
      <w:pgMar w:left="1136" w:right="1140" w:gutter="0" w:header="0" w:top="723" w:footer="0" w:bottom="166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0:00Z</dcterms:created>
  <dc:creator>Gianluigi Berardi</dc:creator>
  <dc:description/>
  <dc:language>en-US</dc:language>
  <cp:lastModifiedBy/>
  <cp:lastPrinted>1995-11-21T17:41:00Z</cp:lastPrinted>
  <dcterms:modified xsi:type="dcterms:W3CDTF">2022-09-05T10:1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